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ло № 2-1574-1505/202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ИД№8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32-01-2025-002376-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drawing>
          <wp:inline distT="0" distB="0" distL="0" distR="0">
            <wp:extent cx="1019175" cy="91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(резолютивная часть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 июня 2025 г.                                                                    г.п. Лянтор</w:t>
        <w:tab/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 судебного участка № 5 Сургутского судебного района Ханты-Мансийского автономного округа-Югры С.В. Михеев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 секретаре                                                                  Атрашковой Н.В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ссмотрев в открытом судебном заседании гражданское дело по иску               Набиевой Лилии Минигалеевны к Сапаралиевой Гулзине Каныбековне о защите прав потребителя,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Исковые требования Набиевой Лилии Минигалеевны к Сапаралиевой Гулзине Каныбековне о защите прав потребителя – удовлетворить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Сапаралиевой Гулзины Каныбековны (***), в пользу Набиевой Лилии Минигалеевны (***), денежные средства в размере 8 000 рубле, неустойку за нарушение сроков удовлетворения требований потребителя в размере одного процента цены товара с 09.10.2023 года по день вынесения судебного решения, компенсацию морального вреда в размере 2 000 рублей, штраф в размере 5 000 рублей, и расходы, связанные с уплатой государственной пошлины в размере 7 000 руб.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bidi="en-US"/>
        </w:rPr>
        <w:t xml:space="preserve"> </w:t>
      </w:r>
      <w:r>
        <w:rPr>
          <w:sz w:val="28"/>
          <w:szCs w:val="28"/>
          <w:lang w:val="en-US" w:bidi="en-US"/>
        </w:rPr>
        <w:t xml:space="preserve">Мотивированное решение суда составляется в случае поступления от лиц, участвующих в деле, их представителей заявления о составлении мотивированного решения суда, которое подается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bidi="en-US"/>
        </w:rPr>
        <w:t xml:space="preserve">  </w:t>
      </w:r>
      <w:r>
        <w:rPr>
          <w:sz w:val="28"/>
          <w:szCs w:val="28"/>
          <w:lang w:val="en-US" w:bidi="en-US"/>
        </w:rPr>
        <w:t xml:space="preserve">В соответствии со ст. 237 ГПК РФ 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bidi="en-US"/>
        </w:rPr>
        <w:t xml:space="preserve">  </w:t>
      </w:r>
      <w:r>
        <w:rPr>
          <w:sz w:val="28"/>
          <w:szCs w:val="28"/>
          <w:lang w:val="en-US" w:bidi="en-US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8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   </w:t>
      </w:r>
      <w:r>
        <w:rPr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Heading4"/>
        <w:ind w:firstLine="720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Heading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>Мировой судья</w:t>
        <w:tab/>
        <w:tab/>
        <w:tab/>
        <w:t xml:space="preserve">                                          С.В. Мих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Heading4"/>
        <w:ind w:firstLine="72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sz w:val="24"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